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76275</wp:posOffset>
            </wp:positionH>
            <wp:positionV relativeFrom="page">
              <wp:posOffset>378460</wp:posOffset>
            </wp:positionV>
            <wp:extent cx="1023620" cy="16503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3615</wp:posOffset>
            </wp:positionH>
            <wp:positionV relativeFrom="paragraph">
              <wp:posOffset>-265430</wp:posOffset>
            </wp:positionV>
            <wp:extent cx="2931795" cy="71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8425</wp:posOffset>
            </wp:positionH>
            <wp:positionV relativeFrom="paragraph">
              <wp:posOffset>-265430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rPr>
          <w:rFonts w:ascii="Arial Rounded MT Bold" w:hAnsi="Arial Rounded MT Bold" w:cs="Arial"/>
          <w:b/>
          <w:b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                                         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Refleksija 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lec predstavitve,</w:t>
            </w:r>
            <w:r>
              <w:rPr>
                <w:sz w:val="20"/>
                <w:szCs w:val="20"/>
              </w:rPr>
              <w:t xml:space="preserve"> na katero se nanaša refleks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 predstavitve</w:t>
            </w:r>
            <w:r>
              <w:rPr>
                <w:sz w:val="20"/>
                <w:szCs w:val="20"/>
              </w:rPr>
              <w:t>, na katero se nanaša refleksij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ŠC Kran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an Vuj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urzivne funkc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b/>
                <w:szCs w:val="22"/>
              </w:rPr>
              <w:t>Kako so se dijaki odzvali, kako so sprejeli tak način dela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jaki so po opravljenih urah izpolnili anketni vprašalnik. Pohvalili so način dela. Vsebina se jim je zdela zahtevna, vendar je ob novem načinu dela podtala zanimiva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 ste izvedli empirično evalvacijo (npr. anketo, razgovor ali intervju z dijaki po opravljenem delu i.p.d.) navedite glavne ugotovitv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vam je posebej uspelo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ezovanje med učiteljema, usklajenost, kombinacija z vajami in motivacija s primerom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2"/>
              </w:rPr>
              <w:t>Kaj bi bilo morda bolje narediti drugač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črtovanje izvedbe takega dela. Izvedli smo zadnji dve uri, kar je bil zelo neprimeren čas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akšne učinke menite, da ste pri dijakih dosegli?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tivacija, pristop k delu, usvajajne novih zahtevnih vsebin in utrjevanje le teh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e ste izvedli empirično evalvacijo (npr. anketo, preizkus znanja …) navedite glavne ugotovitv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kšen potencial oz. kakšne prednosti vidite pri takšnem načinu dela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je vidite ovir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kšne načrte imate s takšnim načinom izvajanja pouka v prihodnj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j v ta namen potrebujete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14667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5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180965</wp:posOffset>
              </wp:positionV>
              <wp:extent cx="575945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7.9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Naslov1Znak">
    <w:name w:val="Naslov 1 Znak"/>
    <w:basedOn w:val="Privzetapisavaodstavka"/>
    <w:qFormat/>
    <w:rPr>
      <w:b/>
      <w:sz w:val="28"/>
    </w:rPr>
  </w:style>
  <w:style w:type="character" w:styleId="Naslov4Znak">
    <w:name w:val="Naslov 4 Znak"/>
    <w:basedOn w:val="Privzetapisavaodstavka"/>
    <w:qFormat/>
    <w:rPr>
      <w:b/>
      <w:sz w:val="22"/>
    </w:rPr>
  </w:style>
  <w:style w:type="character" w:styleId="Naslov6Znak">
    <w:name w:val="Naslov 6 Znak"/>
    <w:basedOn w:val="Privzetapisavaodstavka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tabs>
        <w:tab w:val="clear" w:pos="708"/>
        <w:tab w:val="left" w:pos="426" w:leader="none"/>
      </w:tabs>
      <w:spacing w:before="60" w:after="0"/>
      <w:jc w:val="left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4:00Z</dcterms:created>
  <dc:creator>KPavlic</dc:creator>
  <dc:description/>
  <dc:language>en-US</dc:language>
  <cp:lastModifiedBy>Jelka</cp:lastModifiedBy>
  <cp:lastPrinted>2009-04-07T09:45:00Z</cp:lastPrinted>
  <dcterms:modified xsi:type="dcterms:W3CDTF">2009-06-04T05:34:00Z</dcterms:modified>
  <cp:revision>2</cp:revision>
  <dc:subject/>
  <dc:title/>
</cp:coreProperties>
</file>